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第</w:t>
      </w:r>
      <w:r>
        <w:rPr>
          <w:rFonts w:eastAsia="HG丸ｺﾞｼｯｸM-PRO" w:cs="ＭＳ ゴシック;MS Gothic" w:ascii="HG丸ｺﾞｼｯｸM-PRO" w:hAnsi="HG丸ｺﾞｼｯｸM-PRO"/>
          <w:sz w:val="48"/>
          <w:szCs w:val="48"/>
        </w:rPr>
        <w:t>49</w:t>
      </w: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回函南町駅伝大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sz w:val="52"/>
          <w:szCs w:val="52"/>
        </w:rPr>
        <w:t>参　加　申　込　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函南町、函南町スポーツ協会の広報誌、ホームページ等や新聞に写真や氏名、記録等が掲載される場合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すべてを承諾したうえで申し込みます。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737"/>
        <w:gridCol w:w="1414"/>
        <w:gridCol w:w="383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チーム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8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8"/>
              </w:rPr>
              <w:t>文字以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ゼッケ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希望番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8"/>
              </w:rPr>
              <w:t>３桁以内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52"/>
                <w:kern w:val="0"/>
                <w:sz w:val="28"/>
                <w:szCs w:val="28"/>
              </w:rPr>
              <w:t>責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4"/>
                <w:kern w:val="0"/>
                <w:sz w:val="28"/>
                <w:szCs w:val="28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　　　　　　　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4"/>
                <w:kern w:val="0"/>
                <w:sz w:val="28"/>
                <w:szCs w:val="28"/>
              </w:rPr>
              <w:t>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28"/>
              </w:rPr>
              <w:t>いずれかに○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8"/>
                <w:szCs w:val="28"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小学生男子　　小学生女子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中学生男子　　中学生女子　　一般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4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登　録　</w:t>
      </w:r>
      <w:r>
        <w:rPr/>
        <w:t>選　手　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17"/>
        <w:gridCol w:w="4620"/>
        <w:gridCol w:w="1095"/>
        <w:gridCol w:w="1052"/>
      </w:tblGrid>
      <w:tr>
        <w:trPr>
          <w:trHeight w:val="21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走行区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距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18"/>
              </w:rPr>
              <w:t>11.4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18"/>
              </w:rPr>
              <w:t>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　　り　　が　　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36"/>
              </w:rPr>
              <w:t>年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36"/>
              </w:rPr>
              <w:t>性別</w:t>
            </w:r>
          </w:p>
        </w:tc>
      </w:tr>
      <w:tr>
        <w:trPr>
          <w:trHeight w:val="50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選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手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名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第１区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.7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第２区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.8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第３区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.6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第４区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.5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第５区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.8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第６区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.0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控選手</w:t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１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控選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控選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「ゼッケン希望番号」については、前回の番号を考慮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必ず「ふりがな」を明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lightGray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申込期限　令和６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金）午後５時１５分まで（時間厳守）※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可。</w:t>
      </w:r>
    </w:p>
    <w:p>
      <w:pPr>
        <w:pStyle w:val="Normal"/>
        <w:ind w:firstLine="40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ＦＡＸ番号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55-979-174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函南町教育委員会　生涯学習課（文化センター内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00Z</dcterms:created>
  <dc:creator>shakai7</dc:creator>
  <dc:description/>
  <cp:keywords/>
  <dc:language>en-US</dc:language>
  <cp:lastModifiedBy>隆儀 小山</cp:lastModifiedBy>
  <cp:lastPrinted>2022-11-09T14:54:00Z</cp:lastPrinted>
  <dcterms:modified xsi:type="dcterms:W3CDTF">2024-11-14T13:05:00Z</dcterms:modified>
  <cp:revision>2</cp:revision>
  <dc:subject/>
  <dc:title>第２８回函南町駅伝大会</dc:title>
</cp:coreProperties>
</file>